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sr-CS"/>
        </w:rPr>
        <w:t xml:space="preserve">ОСМИ </w:t>
      </w:r>
      <w:r>
        <w:rPr>
          <w:b/>
          <w:bCs/>
          <w:color w:val="000000"/>
          <w:sz w:val="18"/>
          <w:szCs w:val="18"/>
        </w:rPr>
        <w:t>РАЗРЕД 2024 2025 ОШ ,, ВОЈВОДА СТЕПА ‘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75"/>
        <w:gridCol w:w="1799"/>
        <w:gridCol w:w="1114"/>
        <w:gridCol w:w="2759"/>
        <w:gridCol w:w="56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 ШКО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СТА УЏБЕ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ВА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УЏБЕ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</w:t>
            </w:r>
          </w:p>
        </w:tc>
      </w:tr>
      <w:tr>
        <w:trPr>
          <w:trHeight w:val="42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ЈВОДА СТЕП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ПСКИ ЈЕЗ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улкан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давашт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итанка 8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пски језик и књижевност за 8. разред ош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лександар Јерков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ђелка Петровић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>Катарина Колакови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ПСКИ ЈЕЗ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џбе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улкан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давашт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Граматика 8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пски језик и књижевност за 8. разред ош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. Милићевић,С. Ракоњац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кол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ПСКИ ЈЕЗ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адна свес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улкан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давашт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дна свеска 8, 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. Петровић,К.Колаковић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. Милићевић С. Ракоњац Никол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у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>Математика за 8.разред, С.Огњанови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бирка задата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у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бирка задатака са решењима за 8. разред ОШ, С.Огњанови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ЛОГИЈ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Г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Биологија 8, 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јан Бошкови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ГРАФИЈ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Вулкан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давашт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графија 8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. Милошевић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. Груји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ОРИЈ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Г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орија за 8.р.Урош Миливојевић, З. Павловић, В. Лучи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на свес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и Лого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''</w:t>
            </w:r>
            <w:r>
              <w:rPr>
                <w:sz w:val="18"/>
                <w:szCs w:val="18"/>
              </w:rPr>
              <w:t xml:space="preserve">English Plus </w:t>
            </w:r>
            <w:r>
              <w:rPr>
                <w:sz w:val="18"/>
                <w:szCs w:val="18"/>
                <w:lang w:val="sr-CS"/>
              </w:rPr>
              <w:t xml:space="preserve">4 </w:t>
            </w:r>
            <w:r>
              <w:rPr>
                <w:sz w:val="18"/>
                <w:szCs w:val="18"/>
              </w:rPr>
              <w:t>Seconds Edition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z w:val="18"/>
                <w:szCs w:val="18"/>
              </w:rPr>
              <w:t>B.Wetz, D.</w:t>
            </w:r>
            <w:r>
              <w:rPr>
                <w:sz w:val="18"/>
                <w:szCs w:val="18"/>
                <w:lang w:val="sr-RS"/>
              </w:rPr>
              <w:t>R</w:t>
            </w:r>
            <w:r>
              <w:rPr>
                <w:sz w:val="18"/>
                <w:szCs w:val="18"/>
              </w:rPr>
              <w:t>ye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осма година учењ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ови Лого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''</w:t>
            </w:r>
            <w:r>
              <w:rPr>
                <w:sz w:val="18"/>
                <w:szCs w:val="18"/>
              </w:rPr>
              <w:t xml:space="preserve">English Plus </w:t>
            </w:r>
            <w:r>
              <w:rPr>
                <w:sz w:val="18"/>
                <w:szCs w:val="18"/>
                <w:lang w:val="sr-CS"/>
              </w:rPr>
              <w:t xml:space="preserve">4 </w:t>
            </w:r>
            <w:r>
              <w:rPr>
                <w:sz w:val="18"/>
                <w:szCs w:val="18"/>
              </w:rPr>
              <w:t>Seconds Edition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z w:val="18"/>
                <w:szCs w:val="18"/>
              </w:rPr>
              <w:t>B.Wetz, D.Rye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ма година учењ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УСКИ ЈЕЗ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лет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нечно 4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уски језик за 8. разред ош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. Амштајн Баман..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нута Ген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УСКИ ЈЕЗ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на свес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лет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нечно 4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уски језик за 8. разред ош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. Амштајн Баман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Данута Ген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УЗИЧКА КУЛ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t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Музичка култура </w:t>
            </w:r>
            <w:r>
              <w:rPr>
                <w:sz w:val="18"/>
                <w:szCs w:val="18"/>
              </w:rPr>
              <w:t xml:space="preserve"> 8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Уџбеник музичке културе за 8. разред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. Грујић, М. Соколовић  Игњачевић, С. Кесић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. Лекови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ИКОВНА КУЛ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Г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Ликовна култура за 8. р. ОШ, Ј. Глигоријевић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ЕХНИКА И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ОЛОГИЈ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 и материјал за конструкторско моделовањ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лет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ка и технологија за 8. разред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над Стаменовић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лекса Вучићеви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ФОР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Клет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форматика и рачунарство 8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џбеник за 8. разред основне школе 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Светлана Мандић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лет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зика 8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рина Радојеви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бирка задата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лет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бирка задатака из физике за 8.р са лабораторијским вежбам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рина Радојеви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Г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а за 8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Момир Ранђеловић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рјана Маркови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бирка задатак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Г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Лабораторијске вежбе са задацима из хемије за 8.р. Момир Ранђеловић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рјана Маркови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МАЧКИ ЈЕЗ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 радна свес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лет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Wir neu 4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уџбенички комплет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четврта год. учења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Ђорђо Мота, Драгана Боо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0:00Z</dcterms:created>
  <dc:creator>katerina</dc:creator>
  <dc:description/>
  <cp:keywords/>
  <dc:language>en-US</dc:language>
  <cp:lastModifiedBy>Direktor</cp:lastModifiedBy>
  <cp:lastPrinted>2022-04-14T08:19:00Z</cp:lastPrinted>
  <dcterms:modified xsi:type="dcterms:W3CDTF">2024-04-02T07:55:00Z</dcterms:modified>
  <cp:revision>4</cp:revision>
  <dc:subject/>
  <dc:title>ОСМИ РАЗРЕД 2015/2016 ОШ ,, ВОЈВОДА СТЕПА ‘’</dc:title>
</cp:coreProperties>
</file>